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UNIVERSIDADE FEDERAL DE SANTA CATARINA                                INSCRIÇÃO 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O DE FILOSOFIA E CIÊNCIAS HUMANAS                             DISCIPLINA ISOLADA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DEPARTAMENTO DE GEOCIÊNCIAS                                                 CANDIDATOS EXTERN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RES. N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. 017/CUn/9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OLICITAÇÃO DE MATRÍCULA ALUNOS ESPECIA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ICPLINA ISOL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PF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  <w:tab/>
        <w:tab/>
        <w:tab/>
        <w:tab/>
      </w:r>
      <w:r>
        <w:rPr>
          <w:b/>
        </w:rPr>
        <w:t>Sexo</w:t>
      </w:r>
      <w:r>
        <w:rPr/>
        <w:t>: M ( )    F (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io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uralidade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aporte</w:t>
      </w:r>
      <w:r>
        <w:rPr/>
        <w:t xml:space="preserve">: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/>
        <w:t>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dade</w:t>
      </w:r>
      <w:r>
        <w:rPr/>
        <w:t xml:space="preserve">: </w:t>
      </w: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vertAlign w:val="superscript"/>
        </w:rPr>
        <w:t xml:space="preserve">  </w:t>
      </w:r>
      <w:r>
        <w:rPr>
          <w:b/>
        </w:rPr>
        <w:t>Órgão Expedidor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da Mã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36"/>
        <w:gridCol w:w="176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ciplinas (No máximo 05 por semestr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ANEXAR</w:t>
      </w:r>
      <w:r>
        <w:rPr>
          <w:sz w:val="22"/>
          <w:szCs w:val="22"/>
        </w:rPr>
        <w:t xml:space="preserve">: </w:t>
      </w:r>
      <w:r>
        <w:rPr/>
        <w:t>1) Comprovante de conclusão de Estudos de Ensino Médio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Caso a disciplina exija pré-requisito apresentar:</w:t>
      </w:r>
    </w:p>
    <w:p>
      <w:pPr>
        <w:pStyle w:val="Normal"/>
        <w:ind w:left="1276" w:hanging="1418"/>
        <w:jc w:val="both"/>
        <w:rPr/>
      </w:pPr>
      <w:r>
        <w:rPr/>
        <w:t xml:space="preserve">                        </w:t>
      </w:r>
      <w:r>
        <w:rPr/>
        <w:t>Histórico Escolar e Programa das Disciplinas se o(s) pré-requisito(s) foi(ram) cursado(s) em outra IES.</w:t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  <w:t>Justificativa para a inscrição nas disciplinas:</w:t>
      </w:r>
    </w:p>
    <w:p>
      <w:pPr>
        <w:pStyle w:val="Normal"/>
        <w:ind w:left="1276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1276" w:hanging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rianópolis,    de abril d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natura do Solicitante                               Assinatura do Chefe do Departamento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1:00Z</dcterms:created>
  <dc:creator>UFSC-402</dc:creator>
  <dc:description/>
  <cp:keywords/>
  <dc:language>en-US</dc:language>
  <cp:lastModifiedBy>Michele Monguilhott</cp:lastModifiedBy>
  <cp:lastPrinted>2013-03-26T12:28:00Z</cp:lastPrinted>
  <dcterms:modified xsi:type="dcterms:W3CDTF">2022-04-27T11:01:00Z</dcterms:modified>
  <cp:revision>2</cp:revision>
  <dc:subject/>
  <dc:title/>
</cp:coreProperties>
</file>